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tt-RU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Татар теле 6 класс.</w:t>
      </w:r>
      <w:r>
        <w:rPr>
          <w:b/>
          <w:bCs/>
          <w:sz w:val="32"/>
          <w:szCs w:val="32"/>
          <w:lang w:val="tt-RU"/>
        </w:rPr>
        <w:t xml:space="preserve"> электрон адрес-</w:t>
      </w:r>
      <w:hyperlink r:id="rId2">
        <w:r>
          <w:rPr>
            <w:rStyle w:val="InternetLink"/>
            <w:b/>
            <w:bCs/>
            <w:sz w:val="32"/>
            <w:szCs w:val="32"/>
            <w:lang w:val="tt-RU"/>
          </w:rPr>
          <w:t>violakhaf@yandex.ru</w:t>
        </w:r>
      </w:hyperlink>
      <w:r>
        <w:rPr>
          <w:b/>
          <w:bCs/>
          <w:sz w:val="32"/>
          <w:szCs w:val="32"/>
          <w:lang w:val="tt-RU"/>
        </w:rPr>
        <w:t xml:space="preserve">   ватсап төркеме-</w:t>
      </w:r>
      <w:r>
        <w:rPr>
          <w:b/>
          <w:bCs/>
          <w:sz w:val="32"/>
          <w:szCs w:val="32"/>
          <w:lang w:val="be-BY"/>
        </w:rPr>
        <w:t>“Миләүшә апа тат 6” өй телефоны – 34 3 94</w:t>
      </w:r>
      <w:r>
        <w:rPr>
          <w:bCs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08"/>
        <w:gridCol w:w="1184"/>
        <w:gridCol w:w="6385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Хаталар өстендә эш. </w:t>
            </w:r>
          </w:p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>Модаль сүзләр турында гомуми төшенчә,  аларның мәгънәләре һәм җөмләдә кулланылу үзенчәлекләре.</w:t>
            </w:r>
            <w:r>
              <w:rPr>
                <w:rFonts w:eastAsia="Times New Roman"/>
                <w:i/>
                <w:sz w:val="24"/>
                <w:szCs w:val="24"/>
                <w:lang w:val="tt-RU"/>
              </w:rPr>
              <w:t xml:space="preserve">Работа над ошибками. Понятие о модальных словах, их значения,  синтаксическая функция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үшәмбе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0 нче бирем. 502 нче күнегүне анализлап, кереш сүзләрнең төркемчәләрен, тыныш билгеләрен аңлату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05 нче күнегүне эшләү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ереш сүзләр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Кереш сүзләр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сөйләмдә төрле хис-тойгылырны, мөнәсәбәтләрне белдерәлә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ереш сүзләрнең мәгънәләр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.Раслау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.Шикләнү, икеләнү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.Игътибарны җәлеп итү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.Итагатьлелекне белдерү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.Шатлану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drawing>
                <wp:inline distT="0" distB="0" distL="0" distR="0">
                  <wp:extent cx="8242935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93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.Үтенү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7.Гаҗәпләнү, курку, уфтану, иро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8.Фикернең чыганаг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9.Фикернең тәртиб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.Фикерне төгәлләштерү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.Раслау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Һичшиксез, әлбәттә, чынлап та, чыннан да, билгеле, билгеле булганча, мәгълүм булганча, дөрес, дөрестән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ә, аңлашылганча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.Шикләнү, икеләнү</w:t>
            </w:r>
          </w:p>
          <w:p>
            <w:pPr>
              <w:pStyle w:val="Normal"/>
              <w:shd w:fill="FFFFFF" w:val="clear"/>
              <w:spacing w:lineRule="auto" w:line="240"/>
              <w:ind w:left="720" w:hanging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өгаен, ихтимал, күрәсең, бәлки, ахрысы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.Игътибарны җәлеп итү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ара(карагыз) әле, тыңла (тыңлагыз) әле, гафу ит (итегез), әйдә (әйдәгез), беләсең (бәләсегез) килсә, күрәсең, игътибар ит (итегез) әле, тукта (туктагыз) әле.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.Итагатьлелекне белдерү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Рәхим ит (итегез), рәхмәт, мөмкин булса.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.Шатлану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Бәхеткә, шатлыкка, бик рәхәтләнеп.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.Үтенү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Зинһар, зинһар өчен.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7.Гаҗәпләнү, курку, уфтану, иро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Гаҗәп, ни гаҗәп, ичмасам, янәсе, кит аннан, булмас, имеш, баксаң.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8.Фикернең чыганаг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Минемчә (синеңчә, аныңча, безнеңчә, сезнеңчә, аларча), минем (синең...) уем(ң)ча,минем (синең...) фикерем(ң)чә, ишеткәнчә.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9.Фикернең тәртибе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Санау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: мәсәлән, мисал өчен, беренчедән, икенчедән, өченчедән, алга таба, бер яктан, икенче яктан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Каршылыкка керү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: киресенчә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Нәтиҗә ясау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: гомумән, ниһаять, димәк, нәтиҗәгә килсәк, нәтиҗә ясап әйткәндә, шулай итеп, кыскасы.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.Фикерне төгәлләштерү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үз уңаеннан</w:t>
            </w:r>
          </w:p>
          <w:p>
            <w:pPr>
              <w:pStyle w:val="Normal"/>
              <w:ind w:firstLine="708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tt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505 неч күнегүне  violakhaf</w:t>
            </w:r>
            <w:r>
              <w:rPr>
                <w:bCs/>
                <w:sz w:val="24"/>
                <w:szCs w:val="24"/>
                <w:lang w:val="be-BY"/>
              </w:rPr>
              <w:t>@</w:t>
            </w:r>
            <w:r>
              <w:rPr>
                <w:bCs/>
                <w:sz w:val="24"/>
                <w:szCs w:val="24"/>
                <w:lang w:val="tt-RU"/>
              </w:rPr>
              <w:t>yandex</w:t>
            </w:r>
            <w:r>
              <w:rPr>
                <w:bCs/>
                <w:sz w:val="24"/>
                <w:szCs w:val="24"/>
                <w:lang w:val="be-BY"/>
              </w:rPr>
              <w:t>.</w:t>
            </w:r>
            <w:r>
              <w:rPr>
                <w:bCs/>
                <w:sz w:val="24"/>
                <w:szCs w:val="24"/>
                <w:lang w:val="tt-RU"/>
              </w:rPr>
              <w:t>ru</w:t>
            </w:r>
            <w:r>
              <w:rPr>
                <w:bCs/>
                <w:sz w:val="24"/>
                <w:szCs w:val="24"/>
                <w:lang w:val="be-BY"/>
              </w:rPr>
              <w:t xml:space="preserve">  адресына  яки “Миләүшә апа тат 6” төркеменә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Ымлыклар турында гомуми төшенчә. Ымлыкларның дөрес язылышы, алар янында тыныш билгеләре. </w:t>
            </w:r>
            <w:r>
              <w:rPr>
                <w:rFonts w:eastAsia="Times New Roman"/>
                <w:i/>
                <w:sz w:val="24"/>
                <w:szCs w:val="24"/>
                <w:lang w:val="tt-RU"/>
              </w:rPr>
              <w:t>Понятие о междометиях, их правописани, знаки препинания при них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 xml:space="preserve">Чәршәмбе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6975" cy="16757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Мияуу                                                         Пес- пес</w:t>
            </w:r>
          </w:p>
          <w:p>
            <w:pPr>
              <w:pStyle w:val="Normal"/>
              <w:rPr/>
            </w:pPr>
            <w:r>
              <w:rPr/>
              <w:t xml:space="preserve">Аваз </w:t>
            </w:r>
            <w:r>
              <w:rPr>
                <w:color w:val="FF0000"/>
              </w:rPr>
              <w:t>ияртеме                                                 Ымлык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1.</w:t>
            </w:r>
            <w:r>
              <w:rPr>
                <w:b/>
                <w:sz w:val="20"/>
                <w:szCs w:val="20"/>
                <w:lang w:val="tt-RU"/>
              </w:rPr>
              <w:t xml:space="preserve"> Ымлыклар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b/>
                <w:sz w:val="20"/>
                <w:szCs w:val="20"/>
                <w:lang w:val="tt-RU"/>
              </w:rPr>
              <w:t>Эмо</w:t>
            </w:r>
            <w:r>
              <w:rPr>
                <w:b/>
                <w:sz w:val="20"/>
                <w:szCs w:val="20"/>
              </w:rPr>
              <w:t>циональ                                                                     Императи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чке кичереш</w:t>
            </w:r>
            <w:r>
              <w:rPr>
                <w:sz w:val="20"/>
                <w:szCs w:val="20"/>
                <w:lang w:val="tt-RU"/>
              </w:rPr>
              <w:t>ләр, хис- тойгылар              теләк-ихтыярны белдер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И-и, аһ, рәхмәт, исәнмесез                     тсс, чү, ягез, йә, Аллаһ сакласы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Ясалышы буенча: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лгызак: ай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арлы: ай-һай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батланып килгән: көш-көш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sz w:val="24"/>
                <w:szCs w:val="24"/>
                <w:lang w:val="tt-RU"/>
              </w:rPr>
              <w:t>496 нчы күнегүне анализлап, җөмләдәге вазифасын ачыклыйбыз.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98 нче күнегүне бергәләп эшлибез. Тыныш билгеләрен анализлыйбы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499 нчы күнегүне язып эшлибез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>Ел дәвамында утелгәннәрне кабатлау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Җомга.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Үтелгән темалар буенча  слайд- шоу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Билгелә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t-RU" w:eastAsia="en-US"/>
              </w:rPr>
            </w:pPr>
            <w:r>
              <w:rPr>
                <w:bCs/>
                <w:sz w:val="24"/>
                <w:szCs w:val="24"/>
                <w:lang w:val="tt-RU" w:eastAsia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akhaf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32:00Z</dcterms:created>
  <dc:creator>LAN_OS</dc:creator>
  <dc:description/>
  <cp:keywords/>
  <dc:language>en-US</dc:language>
  <cp:lastModifiedBy>Миляуша</cp:lastModifiedBy>
  <cp:lastPrinted>2018-10-08T12:27:00Z</cp:lastPrinted>
  <dcterms:modified xsi:type="dcterms:W3CDTF">2020-05-13T16:44:00Z</dcterms:modified>
  <cp:revision>177</cp:revision>
  <dc:subject/>
  <dc:title/>
</cp:coreProperties>
</file>